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7-16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20-6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gminnych w miejscowościach: Łęg nr V/6 oraz Tursko Małe Kolonia nr XIII/3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168"/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1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 </w:t>
      </w:r>
      <w:r>
        <w:rPr>
          <w:b/>
          <w:bCs/>
          <w:color w:val="0000FF"/>
          <w:lang w:val="pl-PL"/>
        </w:rPr>
        <w:t>1) remont drogi gminnej nr V/6 w miejscowości Łęg gmina Połaniec: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 xml:space="preserve">- </w:t>
      </w:r>
      <w:r>
        <w:rPr>
          <w:b/>
          <w:bCs/>
          <w:color w:val="0000FF"/>
          <w:lang w:val="pl-PL"/>
        </w:rPr>
        <w:t>warstwa profilująca z masy mineralno-asfaltowej gr. 5 cm o pow. 1 000 m²,</w:t>
      </w:r>
    </w:p>
    <w:p>
      <w:pPr>
        <w:pStyle w:val="Normal"/>
        <w:ind w:left="708" w:firstLine="1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 </w:t>
      </w:r>
      <w:r>
        <w:rPr>
          <w:b/>
          <w:bCs/>
          <w:color w:val="0000FF"/>
          <w:lang w:val="pl-PL"/>
        </w:rPr>
        <w:t>2) remont drogi gminnej w miejscowości Tursko Małe Kolonia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powierzchniowe potrójne utrwalenie nawierzchni tłuczniowej grysami   dolomitowymi i emulsją asfaltową o pow. 2 154 m²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   </w:t>
      </w: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0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 000 zł.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912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08.07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8.07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912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912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912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7-16T07:41:00Z</dcterms:modified>
  <cp:revision>126</cp:revision>
  <dc:subject/>
  <dc:title/>
</cp:coreProperties>
</file>